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3561"/>
        <w:gridCol w:w="2596"/>
      </w:tblGrid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ATTT-04.1</w:t>
            </w:r>
          </w:p>
        </w:tc>
        <w:tc>
          <w:tcPr>
            <w:tcW w:w="3561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DOANH THU, LAO ĐỘNG NỘP NGÂN SÁCH</w:t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Cục ATTT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theo QĐ số .../QĐ-BTTTT</w:t>
            </w:r>
          </w:p>
        </w:tc>
        <w:tc>
          <w:tcPr>
            <w:tcW w:w="3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3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háng: Trước ngày 10 tháng sau. 6 tháng đầu năm: Trước 10/7. Năm: Trước 25/3 năm sau</w:t>
            </w:r>
          </w:p>
        </w:tc>
        <w:tc>
          <w:tcPr>
            <w:tcW w:w="356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áng ... /20...</w:t>
            </w:r>
          </w:p>
        </w:tc>
        <w:tc>
          <w:tcPr>
            <w:tcW w:w="2596" w:type="dxa"/>
            <w:vMerge w:val="restart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  <w:tr>
        <w:trPr/>
        <w:tc>
          <w:tcPr>
            <w:tcW w:w="32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 tháng (đầu năm) 20...</w:t>
            </w:r>
          </w:p>
        </w:tc>
        <w:tc>
          <w:tcPr>
            <w:tcW w:w="259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026"/>
        <w:gridCol w:w="1022"/>
        <w:gridCol w:w="1775"/>
        <w:gridCol w:w="18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chỉ tiê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ơn vị tín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thu lĩnh vực an toàn thông tin mạ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Tháng /Năm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lao động của doanh nghiệp hoạt động trong lĩnh vực an toàn, an ninh mạ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ong đó: N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ườ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6 tháng /Năm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ổng số tiền nộp ngân sách nhà nước của doanh nghiệp hoạt động ATTT mạ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VNĐ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im ngạch nhập khẩu sản phẩm an toàn thông tin mạ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iệu USD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Năm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898"/>
        <w:gridCol w:w="3444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số liệu biểu ATTT-04 các doanh nghiệp đã báo cáo Cục ATTT. Riêng chỉ tiêu 4 Cục ATTT tập hợp từ số liệu do cơ quan nhà nước liên quan chia sẻ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01:00Z</dcterms:created>
  <dc:creator>PC</dc:creator>
  <dc:description/>
  <cp:keywords/>
  <dc:language>en-US</dc:language>
  <cp:lastModifiedBy>PC</cp:lastModifiedBy>
  <dcterms:modified xsi:type="dcterms:W3CDTF">2024-02-22T04:02:00Z</dcterms:modified>
  <cp:revision>1</cp:revision>
  <dc:subject/>
  <dc:title/>
</cp:coreProperties>
</file>